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河國陀羅尼山略縁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抑当山ハ人皇四拾三代聖武天皇ノ勅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ニシテ一天泰平四海静謐国土安穏ナラ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ンタメ帝常ニ帰依シ給フ処ノ行基菩薩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勅有テ神亀年中ニ当山ヲ草創サセ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給フ則彫刻シ奉ル処ノ本尊千手千眼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観自在菩薩並脇士廿八部善神悉ク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山行基菩薩ノ御作也ゲニヤ大慈大悲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徳ヲ思フニ上ハ菩提ヲ求メ下ハ衆生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化度シ給フ御誓願ニシテ無尽ノ衆生現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安穏後生善所ノ願一ツトシテ満タセ給ハザルハナ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カリトイヘドモ諸ノ聖教ノ意ヲ案ズルニコレ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心五品住行向地ノ従因向果ノ小菩薩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ラズコノ大慈大悲観世音菩薩ト申奉ル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モト古仏ノ再来ニシテ一代教主ノ法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ケンタメ従果向因シテ仮ニ菩薩の跡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垂レ給フモノ也故ニ観音授記経ニ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観音ノ因地ハ正法明如来ト号スト云々爰ヲ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賤男女ヲエラバズ一心称名ノ輩ハ長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途ノ苦ヲマヌカレ諸ノ悪趣ニ堕セ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生ニテハ一切ノ苦患ヲ救ヒ其願フ処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随テ皆悉ク済度シテ叶セ給ハザルハナ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誠ニ大慈大悲ノ抜苦与楽ノ本誓広大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無辺ナルコト敬フベシ信ズベシ是ニ依テ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厳宝王経ニハ一切如来ノ大悲ヲ皆集メ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体トシテ観世音トイイ極楽ニテハ称シ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無量寿仏トス娑婆ニハ観世音ト示現ストイヘリ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然ルニ此殿堂往古ハ是ヨリ上ヘ弐拾町程登リ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鉢形ノ峯トイフ処アリ是ノ山頂ニ安置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奉ル事凡四百八拾余年ノ星霜ヲ経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ノチ殿堂頽廃ニ及ビシカバ征夷大将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源頼朝公コノ旨キコシ召サレ愁嘆ノ眉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遷シ奉ルモノナリ夫ヨリ又文明四年壬辰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七月七日今の堂地ニ遷堂ス今遷シ奉ル処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堂ハスナハチ源頼朝公御建立ノ堂ナリ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鉢形ノ峯今宮ノ堂地ニ礎ノアト今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セリ次ニ開山行基菩薩ノ由来ヲ思フ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挙テ知ル処ノ大聖文殊菩薩ノ再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ナリ開闢以後顕密両教退転アルコトナ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然ルニ弘法大師帰朝以後密教流布ノタ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諸國遊化シ玉フ頃親リ当峯ヘ攀登リ給ヒ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バラク爰ニ住シ玉フトカヤ夫ヨリ密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盛リニ行ハレ今ニ至ルマデ唯密紹隆スソモ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我高祖弘法大師ハ第三発光地ノ菩薩ナレ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モ衆生化益ノタメ生ヲ南せん部洲大日本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讃岐国多度郡屏風ガ浦ニシメシ給イ末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応の真言宗旨ヲ弘メ給フ大師暫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シ玉フニ依テ当山中興セリ大師金剛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分別聖位経ノ文ニ依テ陀羅尼宗ノ義ヲ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又六波羅蜜経ノ醍醐ト称スル処ノ陀羅尼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等ノ義ニ依テ山号ヲ陀羅尼山ト名ケ真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部秘経ノ随一タル蘇悉地経ノ題号ヲ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院号ヲ蘇悉地院ト称ス観音ノ跡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垂レ給フ処ノ霊場ナルニ依テ坊号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観音坊トイイ寺ヲ財賀寺トイフ財賀寺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宝ノ法財ヲ歓喜敵悦スルノ義ナリ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ソノ後失火ニ悩サレ諸伽藍経蔵食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数十ノ坊舎悉ク焼失セリ其トキ往古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録其外宝物等皆散失ス但シ本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仁王門六七軒ノ坊舎ノミ残レリ不思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ナルカナ諸伽藍焼失ノ刻塔ノ本尊弥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堂本尊等各霊像タルニヨッテ烟火ノ中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空ヲ飛ンデ残レル処ノ本堂ニ散集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ニ現存マシマス其ノチ東照神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治國ノ後若干ノ荘園ヲ寄附シ玉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依テ天下安全御武運長久國家安民ノ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メ不退ノ修法長日ノ護摩怠慢ナ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萬代不易ノ御祈祷開闢以来一千七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余年ノ今ニ至ルマデ長ク退転ナキモノナリ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右当山古記雖有之文煩重ニシテ紛伝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リ依テ古記ノ中其繁キヲ削リ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証ヲ加ヘ為令易解仮名文字ヲ以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置之モノ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トキニ寛政第貳歳次庚申正月十月某甲頓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985" w:right="1701" w:gutter="0" w:header="0" w:top="1752" w:footer="0" w:bottom="175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01:00Z</dcterms:created>
  <dc:creator> </dc:creator>
  <dc:description/>
  <dc:language>en-US</dc:language>
  <cp:lastModifiedBy> </cp:lastModifiedBy>
  <dcterms:modified xsi:type="dcterms:W3CDTF">2006-07-15T02:01:00Z</dcterms:modified>
  <cp:revision>2</cp:revision>
  <dc:subject/>
  <dc:title>三河國陀羅尼山略縁起</dc:title>
</cp:coreProperties>
</file>